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  <w:tab/>
        <w:tab/>
        <w:tab/>
        <w:tab/>
        <w:tab/>
        <w:t xml:space="preserve">  date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/State/Zip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lose my check for $38.00 for the Hobbit Hou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(commercial version) ...............................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- if you have received this file via a BB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deduct $3.00 from the normal purchase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vided that you list the BBS phone number, in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a code, from which you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BS # ______/______/_________; I enclose $35.00 ....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form me when the creation/maintainan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vailable as a product ..............................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